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59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</w:t>
      </w:r>
      <w:r>
        <w:rPr>
          <w:rFonts w:cs="Calibri" w:ascii="Calibri" w:hAnsi="Calibri"/>
          <w:sz w:val="20"/>
          <w:szCs w:val="24"/>
        </w:rPr>
        <w:t>18.340 BRUTTO</w:t>
      </w:r>
      <w:r>
        <w:rPr>
          <w:rFonts w:cs="Calibri" w:ascii="Calibri" w:hAnsi="Calibri"/>
          <w:sz w:val="20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3969"/>
        <w:gridCol w:w="482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TECH s.c. M.Duda, P.Kapus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Tuwima 9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-031 Łódz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biuro@e-tech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92,00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10,16 brutt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YEM DAT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Sienkiewicza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 Mielec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ystemdata@systemdata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92,00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80,16 brutt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SCOMP K Krzysztof Ćwiklak vel Ćwikliń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ul Tęczowa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5-530 Dobiesz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biuro@ascomp.pl</w:t>
              </w:r>
            </w:hyperlink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12,00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533,76 brutt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dn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T SYSTEM AND SOLUTIONS sp z.o.o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 Puławska 46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2-844 Warszawa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0,00 zł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67,60 brutt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dn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13.09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-tech.pl" TargetMode="External"/><Relationship Id="rId3" Type="http://schemas.openxmlformats.org/officeDocument/2006/relationships/hyperlink" Target="mailto:systemdata@systemdata.pl" TargetMode="External"/><Relationship Id="rId4" Type="http://schemas.openxmlformats.org/officeDocument/2006/relationships/hyperlink" Target="mailto:biuro@ascom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msadecki</dc:creator>
  <dc:description/>
  <cp:keywords/>
  <dc:language>en-US</dc:language>
  <cp:lastModifiedBy>u3</cp:lastModifiedBy>
  <cp:lastPrinted>2018-08-13T13:10:00Z</cp:lastPrinted>
  <dcterms:modified xsi:type="dcterms:W3CDTF">2018-09-13T09:56:00Z</dcterms:modified>
  <cp:revision>9</cp:revision>
  <dc:subject/>
  <dc:title>oznaczenie sprawy</dc:title>
</cp:coreProperties>
</file>